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ведения о работниках на 2023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4"/>
        <w:gridCol w:w="908"/>
        <w:gridCol w:w="1545"/>
        <w:gridCol w:w="987"/>
        <w:gridCol w:w="444"/>
        <w:gridCol w:w="567"/>
        <w:gridCol w:w="1276"/>
        <w:gridCol w:w="1276"/>
        <w:gridCol w:w="1372"/>
        <w:gridCol w:w="987"/>
        <w:gridCol w:w="987"/>
        <w:gridCol w:w="988"/>
        <w:gridCol w:w="176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-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,номер па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и кем вы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ил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АДРЕ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удинов Асадула Газимагомед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04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 4493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М РОВД ГОР МАХАЧК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653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01430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7724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adullaallo82@mail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валиев Магомедвали Ибрагим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04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по У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7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 553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Д В БАБАЮРТОВ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2510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037663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2897496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agvali@mail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дулаева Патимат Тагировн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13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9 6785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ПО РОССИИ В ТЛЯРАТ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94479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3200930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5868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aevapatimat23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аева Гулжанат Хабибгаджи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18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род.языка и л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7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 1254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РОССИИ ПО КРАСНОДАРСКОМУ КРА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25113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0264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736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aeva.gulzhanat@yandex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каримов Дибирали Магомед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У 1989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физ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 0685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ТЛЯРАТИНСКОМ РАЙОНЕ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2511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1896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4776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birali1960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ева Елена Семен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ПУ 1986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 дир по В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1 595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 УФМС РОССИИ ПО ЗАБ-МУ КРАЮ В ЖЕЛЕЗ.РАЙГОР.ЧИ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498550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5018200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96183653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.gadjieva2015@yandex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саламов Расул Гусен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 2011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физ.ку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9 2428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884198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25645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9870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ulsalamov055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Жамилят Ибрагим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22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 2808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0545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00733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89117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gimovazamilat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саева Дильбарханум Магоме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19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анг.я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 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061709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БАБАЮРТОВСКОГО РАЙОНА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8862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2603950</w:t>
            </w:r>
            <w:bookmarkStart w:id="0" w:name="_GoBack"/>
            <w:bookmarkEnd w:id="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859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bragimovazamilat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Луиза Магоме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К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 0407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 УФМС ПО РД В ТЛЯРАТ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83778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17997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1212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agomedova528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удинова Зайнаб Газимагоме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К 1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 3373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Д В БАБАЮРТОВ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251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14315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811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absharapudinova@yandex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жидова Раисат Али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К ,ДГУ 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5706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Д В БАБАЮРТОВ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737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13281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811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satmadzidova327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Мадина Омар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гео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 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2223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6519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2013635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5335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namazi91@mail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дова Зарият Салман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У 1989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3 4513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509353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2135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8722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riatsalmanovna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йнова Патимат Алиасхаб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ПУ 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197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779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РАТИНСКИМ РО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851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002359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30539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imatg@icloud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банова Диана Омар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ПУ 2013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 9497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РОССИИ ПО КЕМЕРОВ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6060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020169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4381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uaynat.shakhbanova1991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гатов Далгат Джаватхан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13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9804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тинском ПОМ Цунтинского района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96165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019137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0550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gatovdalgat6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гатов Гасан Далгат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ПК 2010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ас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8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 6460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ФМС РОСИИ ПО РД Цунт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78610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801085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4200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gatovgasan51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анов Осман Саитбегови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19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1 3962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ЯРАТИНСКИМ РОВД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25108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016239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717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ovosman324@gmail.co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лгатова Хадижат Шуайб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13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нач.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4903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Д В ЦУНТ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794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3800914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78999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dizhat-dalgatova@mail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тарова Шуайнат Махму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 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819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РОССИИ ПО РД В БАБАЮРТОВ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3-47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55724"/>
                <w:sz w:val="20"/>
                <w:szCs w:val="20"/>
                <w:shd w:fill="D4EDDA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532020017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761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rova-shuainat@yandex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аева Аминат Магоме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анг.я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12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УФМС РОССИИ ПО РД В ТЛЯРАТИНСКОМ РАЙО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86125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2220420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06248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t.abdulaeva@yandex.r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валиева Динара Магомедвалие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,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4352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752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46047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4769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ra47544@gmail.com</w:t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Муи Газимагомедов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ГПУ 2004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 нач.к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104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825114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01869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27724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ra47544@gmail.com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17:00Z</dcterms:created>
  <dc:creator>Admin</dc:creator>
  <dc:description/>
  <dc:language>en-US</dc:language>
  <cp:lastModifiedBy>Lenovo</cp:lastModifiedBy>
  <dcterms:modified xsi:type="dcterms:W3CDTF">2023-10-23T18:17:00Z</dcterms:modified>
  <cp:revision>2</cp:revision>
  <dc:subject/>
  <dc:title/>
</cp:coreProperties>
</file>