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КОУ  РД « Щедринская СОШ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лярат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. Г Шарапу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         от __. __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0" w:name="_Hlk143599357"/>
      <w:bookmarkEnd w:id="0"/>
      <w:r>
        <w:rPr>
          <w:b/>
          <w:sz w:val="48"/>
          <w:szCs w:val="48"/>
        </w:rPr>
        <w:t>Программа профилактики правонарушений и безнадзор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филактика безнадзорности и правонарушений среди несовершеннолетних обучающихся ГКОУ РД «Щедринская  СОШ Тляратинского район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48"/>
          <w:szCs w:val="48"/>
        </w:rPr>
        <w:br/>
        <w:t>на 2024-2025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bookmarkStart w:id="1" w:name="_Hlk143599357"/>
      <w:bookmarkStart w:id="2" w:name="_Hlk143599357"/>
      <w:bookmarkEnd w:id="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6">
            <w:r>
              <w:rPr>
                <w:rStyle w:val="IndexLink"/>
                <w:lang w:val="en-US" w:eastAsia="en-US"/>
              </w:rPr>
              <w:t>Паспорт 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9">
            <w:r>
              <w:rPr>
                <w:rStyle w:val="IndexLink"/>
                <w:lang w:val="en-US" w:eastAsia="en-US"/>
              </w:rPr>
              <w:t>Пояснительная  запис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0">
            <w:r>
              <w:rPr>
                <w:rStyle w:val="IndexLink"/>
                <w:lang w:val="en-US" w:eastAsia="en-US"/>
              </w:rPr>
              <w:t>Материально-техническое обеспеч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1">
            <w:r>
              <w:rPr>
                <w:rStyle w:val="IndexLink"/>
                <w:lang w:val="en-US" w:eastAsia="en-US"/>
              </w:rPr>
              <w:t>Функции различных категорий работников школ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2">
            <w:r>
              <w:rPr>
                <w:rStyle w:val="IndexLink"/>
                <w:lang w:val="en-US" w:eastAsia="en-US"/>
              </w:rPr>
              <w:t>Концептуальные подход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3">
            <w:r>
              <w:rPr>
                <w:rStyle w:val="IndexLink"/>
                <w:lang w:val="en-US" w:eastAsia="en-US"/>
              </w:rPr>
              <w:t>Содержание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4">
            <w:r>
              <w:rPr>
                <w:rStyle w:val="IndexLink"/>
                <w:lang w:val="en-US" w:eastAsia="en-US"/>
              </w:rPr>
              <w:t>Организационная рабо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5">
            <w:r>
              <w:rPr>
                <w:rStyle w:val="IndexLink"/>
                <w:lang w:val="en-US" w:eastAsia="en-US"/>
              </w:rPr>
              <w:t>Диагностическая рабо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6">
            <w:r>
              <w:rPr>
                <w:rStyle w:val="IndexLink"/>
                <w:lang w:val="en-US" w:eastAsia="en-US"/>
              </w:rPr>
              <w:t>Профилактическая рабо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7">
            <w:r>
              <w:rPr>
                <w:rStyle w:val="IndexLink"/>
                <w:lang w:val="en-US" w:eastAsia="en-US"/>
              </w:rPr>
              <w:t>Индивидуальная профилактическая работа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8">
            <w:r>
              <w:rPr>
                <w:rStyle w:val="IndexLink"/>
                <w:lang w:val="en-US" w:eastAsia="en-US"/>
              </w:rPr>
              <w:t>Профилактическая работа с педагогическим коллективом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9">
            <w:r>
              <w:rPr>
                <w:rStyle w:val="IndexLink"/>
                <w:lang w:val="en-US" w:eastAsia="en-US"/>
              </w:rPr>
              <w:t>Профилактическая работа с родителям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0">
            <w:r>
              <w:rPr>
                <w:rStyle w:val="IndexLink"/>
                <w:lang w:val="en-US" w:eastAsia="en-US"/>
              </w:rPr>
              <w:t>Предполагаемый результат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1">
            <w:r>
              <w:rPr>
                <w:rStyle w:val="IndexLink"/>
                <w:lang w:val="en-US" w:eastAsia="en-US"/>
              </w:rPr>
              <w:t>Критерии отслеживания эффективности программ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8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3" w:name="__RefHeading___Toc24660606"/>
      <w:bookmarkEnd w:id="3"/>
      <w:r>
        <w:rPr>
          <w:sz w:val="24"/>
          <w:szCs w:val="24"/>
        </w:rPr>
        <w:t>Паспорт программы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Профилактика безнадзорности и правонарушений несовершеннолетних обучающихся ГКОУ  РД «Щедринская СОШ Тляратинского района»  на 2024-2025 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Гаджие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 Абдулаева Парихан Магомед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43599408"/>
            <w:bookmarkEnd w:id="4"/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оздание условий для организации комплексной профилактики безнадзорности, социального неблагополучия и правонарушений несовершеннолетних на основе системы социально-педагогического сопровождения обучающихся и их сем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воевременное выявление детей и семей, находящихся в трудной жизненной ситуации или социально опасном положении (как возможное условие совершения правонарушений)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основных направлений, форм, методов социально-педагогической работы с учащимися, склонных к правонарушениям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рганизация мероприятий, направленных на развитие социальной инициативы, реализацию социальных программ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Формирование у ребенка адекватного социально-психологического образа своего "Я"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казание помощи в жизненном самоопределении обучающихся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оздание условий для формирования у обучающихся навыков безопасного и ответственного поведения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Создание психологического комфорта и безопасности детей в школе, семье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беспечение единого комплексного подхода к профилактике безнадзорности и правонарушений несовершеннолетних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 xml:space="preserve">Организация внутриведомственного и межведомственного взаимодействия по вопросам профилактики безнадзорности и правонарушений несовершеннолетних; 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Повышение психолого-педагогической компетентности родителей и педагогов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результативности профилактической работы образовательного учрежд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2024-2025 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Нормативно-прав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Конституция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Кодекс РФ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Уголов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bookmarkStart w:id="5" w:name="_Hlk143599532"/>
            <w:bookmarkEnd w:id="5"/>
            <w:r>
              <w:rPr/>
              <w:t>Федеральный закон РФ от 29.12.2012 № 273-ФЗ "Об образовании в Российской Федераци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едеральный закон РФ от 24.07.1998 №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РФ от 24.06.1999 №120-ФЗ "Об основах  системы профилактики безнадзорности и правонарушений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bookmarkStart w:id="6" w:name="_Hlk143599532"/>
            <w:bookmarkStart w:id="7" w:name="_Hlk143599458"/>
            <w:bookmarkEnd w:id="6"/>
            <w:bookmarkEnd w:id="7"/>
            <w:r>
              <w:rPr/>
              <w:t xml:space="preserve">Федеральный закон от 23.06.2016 № 182-ФЗ "Об основах системы профилактики правонарушений в Российской Федерации"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каз Минобрнауки РД от 03 12 2024 года « Об утверждении  Типового плана мероприятий по профилактике безнадзорности и правонарушений среди насовершеннолетних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bookmarkStart w:id="8" w:name="_Hlk143599458"/>
            <w:bookmarkEnd w:id="8"/>
            <w:r>
              <w:rPr>
                <w:color w:val="000000"/>
                <w:shd w:fill="FFFFFF" w:val="clear"/>
              </w:rPr>
              <w:t xml:space="preserve">Устав </w:t>
            </w:r>
            <w:r>
              <w:rPr>
                <w:rStyle w:val="StrongEmphasis"/>
                <w:b w:val="false"/>
              </w:rPr>
              <w:t xml:space="preserve">ГКОУ  РД «Щедринская СОШ Тляратинского района»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.Комплексная диагностика причин и условий, способствующих совершению   правонарушений среди несовершеннолетних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2.Развитие межведомственного взаимодействия между субъектами профилактики, педагогическим коллективом образовательного учреждения родителями и учащимися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3.Удовлетворение интересов и запросов учащихся, родителей и педагогов во внеурочное время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Повышение образовательного уровня родителей и детей по вопросам профилактики правонаруш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офилактику правонаруш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Формирование банка данных о семьях и детях, находящихся в социально-опасном положении или в иной трудной жизненной ситуации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Повышение уровня информированности школьников об ответственности за совершение правонарушени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6. Создание условий для развития личности учащегося, формирование позитивной аутоидентификации, 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7. Уменьшение числа правонарушений среди несовершеннолетни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Мониторинг школы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__RefHeading___Toc24660609"/>
      <w:bookmarkEnd w:id="9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серьезно обострились проблемы социальной дезадаптации детей и подростков. В значительной мере разрушены прежние устаревшие стереотипы поведения, нормативные и ценностные ориентации. Ослабевает воспитательный и нравственный потенциал семьи, снижается ответственность родителей </w:t>
      </w:r>
    </w:p>
    <w:p>
      <w:pPr>
        <w:pStyle w:val="95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Детская безнадзорность и беспризорность - следствие современной социально- 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                          и беспризорности среди несовершеннолетних;</w:t>
      </w:r>
    </w:p>
    <w:p>
      <w:pPr>
        <w:pStyle w:val="95"/>
        <w:shd w:fill="auto" w:val="clear"/>
        <w:spacing w:lineRule="auto" w:line="240"/>
        <w:ind w:left="74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е нарушение прав детей;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95"/>
        <w:shd w:fill="auto" w:val="clear"/>
        <w:spacing w:lineRule="auto" w:line="240"/>
        <w:ind w:left="74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моложение преступности;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95"/>
        <w:shd w:fill="auto" w:val="clear"/>
        <w:spacing w:lineRule="auto" w:line="240"/>
        <w:ind w:left="20" w:right="20" w:firstLine="688"/>
        <w:jc w:val="both"/>
        <w:rPr/>
      </w:pPr>
      <w:r>
        <w:rPr>
          <w:sz w:val="28"/>
          <w:szCs w:val="28"/>
        </w:rPr>
        <w:t>Эти тревожные тенденции свидетельствуют о необходимости совершенствования системы профилактики безнадзорности                                             и правонарушений несовершеннолетних.</w:t>
      </w:r>
    </w:p>
    <w:p>
      <w:pPr>
        <w:pStyle w:val="C1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та по реализации программы проводится через внеурочную деятельность на базе общеобразовательной школы через групповые                                 и индивидуальные занятия классных руководителей, заместителя директора по воспитательной работе, социального педагога, педагога-психолога                              с обучающимися и их родителями. </w:t>
      </w:r>
    </w:p>
    <w:p>
      <w:pPr>
        <w:pStyle w:val="C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 проекта решаются посредством повышения мотивации                               к осознанию несовершеннолетними жизненных целей, их заинтересованности в реализации задуманного; формирования  представлений о семейных ценностях; освоения правовых знаний. В ходе реализации программы планируется достижение следующих результатов: вовлечение обучающихся во внеурочную  деятельность и внеклассные мероприятия, общешкольные праздники; снижение правонарушений среди несовершеннолетних; выработка коммуникативных навыков для адаптации                       в социуме и утверждения обучающихся, находящихся в трудной жизненной ситуации среди сверстников;  повышение уровня воспитанности детей.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о время реализации программы предусмотрена подготовка и издание материалов просветительского характера: разработка и выпуск буклетов, информационных листов, публикация статей и размещение материалов на сайте школы, Телеграмм – канале школы, а также организация  внеурочного  времени  несовершеннолетних, состоящих на  различных видах учета  по  средствам кружковой деятельности. Данные мероприятия будут способствовать привлечению к реализации программы заинтересованных лиц и увеличению количества участников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Программа позволит реализовать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>комплекс объединенных единым замыслом адекватных мер по локализации причин и условий, способствующих совершению преступлений, воздействию на несовершеннолетних в направлении формирования их законопослушного поведения и правового воспитания, профилактики правонарушений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10" w:name="__RefHeading___Toc24660610"/>
      <w:r>
        <w:rPr>
          <w:b/>
          <w:sz w:val="28"/>
          <w:szCs w:val="28"/>
        </w:rPr>
        <w:t>Материально-техническое обеспечение</w:t>
      </w:r>
      <w:bookmarkEnd w:id="10"/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школьном здании </w:t>
      </w:r>
      <w:r>
        <w:rPr>
          <w:rStyle w:val="StrongEmphasis"/>
          <w:b w:val="false"/>
        </w:rPr>
        <w:t xml:space="preserve">ГКОУ  РД «Щедринская СОШ Тляратинского района»  </w:t>
      </w:r>
      <w:r>
        <w:rPr>
          <w:sz w:val="28"/>
          <w:szCs w:val="28"/>
        </w:rPr>
        <w:t xml:space="preserve"> созданы все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Здание школы расположено на благоустроенном участке. Территория школы ограждена забором. На территории школы расположена многофункциональная спортивная площадка. Материально – техническая база -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                                 к образовательному учреждению. В школе созданы 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 начального общего образования обучаются в учебных помещениях, закрепленных за каждым классом, основного и среднего образования – по классно-кабинетной системе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школе просторные, оборудованные кабинеты, центр, спортивный зал с инвентарем                    и необходимым об небольшим орудованием, , спортивная площадка - стадион для активных игр и прогулок, настольный теннис, столовая (организовано горячее питание, разнообразное меню), медицинский кабинет. В школе имеются кабинеты физики, химии, истории,  социального педагога, учительская и другие, которые оборудованы мебелью. Кабинеты обеспечены необходимым учебным и компьютерным оборудованием, отвечающими гигиеническим требованиям. Школа подключена к сети Internet. Используется лицензионное программное обеспечени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 широко используются во внеурочной деятельности школы. Организован доступ обучающихся и педагогов к средствам ИКТ и Интернет-ресурсам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  <w:r>
        <w:br w:type="page"/>
      </w:r>
    </w:p>
    <w:p>
      <w:pPr>
        <w:pStyle w:val="Style20"/>
        <w:spacing w:before="0" w:after="0"/>
        <w:ind w:firstLine="708"/>
        <w:jc w:val="center"/>
        <w:rPr>
          <w:szCs w:val="28"/>
        </w:rPr>
      </w:pPr>
      <w:bookmarkStart w:id="11" w:name="__RefHeading___Toc24660611"/>
      <w:bookmarkEnd w:id="11"/>
      <w:r>
        <w:rPr>
          <w:b/>
          <w:szCs w:val="28"/>
        </w:rPr>
        <w:t>Функции различных категорий работников школ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Функции администрации</w:t>
      </w:r>
      <w:r>
        <w:rPr>
          <w:rStyle w:val="StrongEmphasis"/>
          <w:sz w:val="28"/>
          <w:szCs w:val="28"/>
        </w:rPr>
        <w:t>: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ых руководителей по программе профилактики правонарушений и ее контроль;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Функции классного руководителя: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наркомании, токсикомании, табакокурения; </w:t>
      </w:r>
    </w:p>
    <w:p>
      <w:pPr>
        <w:pStyle w:val="Style25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родителей с представителями правоохранительных органов, работниками ПДН отдела МВД России «Бабаюртовский».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по профилактике правонарушений; 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_RefHeading___Toc24660612"/>
      <w:r>
        <w:rPr>
          <w:b/>
          <w:sz w:val="28"/>
          <w:szCs w:val="28"/>
        </w:rPr>
        <w:t>Концептуальные подходы</w:t>
      </w:r>
      <w:bookmarkEnd w:id="12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литературы и законных актов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реабилитации, профилактика связана с устранением, сглаживанием, снятием причин, условий и факторов, которые вызывают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их потенциа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- социума, направленные на оздоровление микросреды, в которой протекает жизнедеятельность человека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 - 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Cs/>
          <w:sz w:val="28"/>
          <w:szCs w:val="28"/>
        </w:rPr>
        <w:t>решение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,  профилактическую функцию выполняют институт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емьи и школы </w:t>
      </w:r>
      <w:r>
        <w:rPr>
          <w:rFonts w:cs="Times New Roman" w:ascii="Times New Roman" w:hAnsi="Times New Roman"/>
          <w:sz w:val="28"/>
          <w:szCs w:val="28"/>
        </w:rPr>
        <w:t xml:space="preserve">в лице родителей, учителей, социального педагога и педагога - психолога школы, а также система внешкольных досуговых учреждений микро социума в форме клубов, спортивных секций и т.п. Суть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                    а с другой, своевременно предлагать квалифицированную помощь                                    в субъективно сложной для ребенка жизненной ситуации, могущей стать ситуацией риска. .        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                            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существлению вторичной профилактики активно привлекаются Участковый Уполномоченный ОМВД РД и инспектор ПДН, социальный педагог  школы (при условии, что ребенок продолжает ее посещение), родители (при условии сохранности контакта между ними и ребенком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ранней профилактики правонарушений несовершеннолетних,  ключевыми концептуальными положениями являются следующие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учебно-исследовательская деятельность.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а выявление и коррекцию девиантного поведения дет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13" w:name="__RefHeading___Toc24660613"/>
      <w:bookmarkStart w:id="14" w:name="bookmark8"/>
      <w:bookmarkEnd w:id="13"/>
      <w:r>
        <w:rPr>
          <w:b/>
          <w:sz w:val="28"/>
          <w:szCs w:val="28"/>
        </w:rPr>
        <w:t>Содержание программы</w:t>
      </w:r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ку правонарушений несовершеннолетних вовлечен весь педагогический коллектив школ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по профилактике безнадзорности, правонарушений несовершеннолетних и предупреждению семейного неблагополучия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КОУ  РД «Щедринская СОШ Тляратинского района</w:t>
      </w:r>
      <w:r>
        <w:rPr>
          <w:rStyle w:val="StrongEmphasis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985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учета и формирование реестра данных детей, находящихся в социально-опасном положении, в отношении которых проводится индивидуальная профилактическая рабо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учета и формирование реестра данных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 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существление  текущего учета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отдел образования администрации Труновского муниципального округа о выявленных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 числа текуще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миссии по делам несовершеннолетних и защите их прав, о выявленных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вы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взаимодействию с родителями (законными представителями) для организации обучения несовершеннолетних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мониторинга занятости детей, находящихся в социально-опасном положении, дополнительным образованием и иными формами внеуроч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в течение года корректир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нализ деятельности по реализации Закона Российской Федерации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Организация внутришкольного контроля по профилактике безнадзорности и правонарушений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ы по совершенствованию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 по предупреждению безнадзо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нарушений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деятельности Совета по профилактике в образовательной организации (анализ деятельности, планирование, протоколирование засе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иодичностью регламентированной локальным 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ведение  индивидуальны журналов бесед  педагогического сопровождения  детей и семей, находящихся в социально-опасном полож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ых маршрутов (планов, программ) коррекции и сопровождения несовершеннолетних, семей, находящихся в социально-опасном по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отдыха и оздоровления детей, в том числе детей, находящихся в трудной жизненной ситуации и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общедоступных спортивной секцией,  театрального кружка ;  привлечение к участию в них детей, находящихся 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еспечение функционирования республиканской психолого-медико-педагогической комиссии по выявлению, диагностированию и выработке рекомендаций для дальнейших реабилитационных действий в отношени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отдельным графи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Организация взаимодействия образовательных учреждений  со структурами местного самоуправления, ведомствами в части соблюдения норм ФЗ № 120 ««Об основах системы профилактики безнадзорности и правонарушений несовершеннолетних» в рамках своей компетенции (разработка и согласование  межведомственного плана,   проведение совместных мероприятий, в том числе и СП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, официальном сайте в сети Интернет, Телеграмм - канале ОУ мероприятий, направленных на пропаганду здорового образа жизни, профилактику безнадзорности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родительских патру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гражданско-правового сознания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Проведение мероприятий по формированию гражданско-правовой культуры   и сознания обучающихся и воспитанников,  организация участия школьников в реализации социально значимых проектов, конкурсов, акций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«Всеобуч», «Помоги пойти учиться», направленные на выявление и учет несовершеннолетних, уклоняющихся от продолжения обучения, оказания им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Всемирный день борьбы со СПИД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Международный день отказа от к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з таб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филактическая акция «Летние каникулы», направленная на предупреждение преступлений и правонарушений несовершеннолетних в летний период, организация трудоустройства, оздоровления и занятости несовершеннолетних, информирование родителей и детей      о возможностях и формах организованного отдыха и трудовой занятости несовершеннолетних в летний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 «Внеурочная занятость», ( «Разговоряы о важном» , « Россия=мои горизонты и др)) направленное на вовлечение обучающихся, в отношение которых проводится индивидуальная профилактическая работа, в работу кружков, секций и иных форм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Участие в межведомственной профилактической акции «Подросток», направленной на защиту прав и законных интересов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Защита» направленная на профилактику неблагополучия в семьях, детской безнадзорности, их защита от преступных посяг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состоящих на 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осуществляется: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работа по обеспечению безопасности жизнедеятельности обучающихся;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 учащимся группы риска по различным предметам;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о работе по профилактике правонарушений;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оформление документов в комиссию по делам несовершеннолетних,, органы социальной защиты;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Совета профилактики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ушений школьной дисциплины, пропусков уроков, не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одителями и опекунам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снятие с учета в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внутришкольный учет и снятие с внутришколь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слушивание отчетов классных руководителей, социального педагога  по организации нравственного и правового воспитания. 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</w:t>
      </w:r>
      <w:r>
        <w:rPr>
          <w:b/>
          <w:bCs/>
          <w:sz w:val="28"/>
          <w:szCs w:val="28"/>
        </w:rPr>
        <w:t>4 блока:</w:t>
      </w:r>
      <w:r>
        <w:rPr>
          <w:sz w:val="28"/>
          <w:szCs w:val="28"/>
        </w:rPr>
        <w:t xml:space="preserve">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bookmarkStart w:id="15" w:name="__RefHeading___Toc24660614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Организационная работа</w:t>
      </w:r>
      <w:bookmarkEnd w:id="15"/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122"/>
          <w:b w:val="false"/>
          <w:bCs w:val="false"/>
          <w:i w:val="false"/>
          <w:sz w:val="28"/>
          <w:szCs w:val="28"/>
        </w:rPr>
        <w:t>Организационный блок 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/>
      </w:pPr>
      <w:r>
        <w:rPr>
          <w:sz w:val="28"/>
          <w:szCs w:val="28"/>
        </w:rPr>
        <w:t>Планирование и коррекция работы по профилактике правонарушений в рамках межведомственного взаимо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 xml:space="preserve">Организацию тематических педагогических советов по наиболее актуальным проблемам профилактики правонарушений несовершеннолетни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филактике алкоголизма, наркомании, токсиком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,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ртотеки учащихся из неблагополучных семей, обучающихся, стоящих на внутришкольном учё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, выявление обучающихся, не посещающих школу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1260"/>
        <w:gridCol w:w="30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роки выполне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за выпол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несовершеннолетних, уч-ся школы 1 – 11 классов, состоящих на ВШУ, учетах КДН и ЗП, О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О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опекаемых детей 1 – 11 классов, а также детей, проживающих в малообеспеченных, многодетных, неполных семьях для составления картотеки и оказания данным семьям социальной, психологической, юрид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ктябрь-но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роверка уч-ся семей, находящихся в социально - опасном положении по месту жительства с целью обследования жилищно-бытовых условий, выявления фактов неблагополучия в семь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О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Участие в проведении профилактических мероприятий, направленных на предупреждение детской безнадзорности и правонарушений несовершеннолетних, а также организацию отдыха оздоровления и временного трудоустройства уч-ся в свободное от учебы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О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 карт сопровождения  уч-ся, состоящих на ВШ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95"/>
        <w:shd w:fill="auto" w:val="clear"/>
        <w:spacing w:lineRule="auto" w:line="240"/>
        <w:ind w:right="140" w:hanging="0"/>
        <w:jc w:val="both"/>
        <w:rPr>
          <w:rStyle w:val="91"/>
          <w:sz w:val="28"/>
          <w:szCs w:val="28"/>
        </w:rPr>
      </w:pPr>
      <w:r>
        <w:rPr/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rStyle w:val="91"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bookmarkStart w:id="16" w:name="__RefHeading___Toc24660615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Диагностическая работа</w:t>
      </w:r>
      <w:bookmarkEnd w:id="16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иагностическом этапе осуществляется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стический комплекс педагогических, психологических, медицинских, социологических методов позволяет собрать разнообразную информацию, обеспечивает дальнейшее всестороннее решение проблемы. На данном этапе используются следующие методы и приемы: наблюдение, беседа, анкетирование, тестирование, анализ документации и т.д.  </w:t>
      </w:r>
      <w:r>
        <w:rPr>
          <w:b/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Важно проводить наблюдение в естественных условиях: на перемене, в игре, на уроке и т.д.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нкетирование</w:t>
      </w:r>
      <w:r>
        <w:rPr>
          <w:sz w:val="28"/>
          <w:szCs w:val="28"/>
        </w:rPr>
        <w:t xml:space="preserve"> –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интервью предполагает заранее подготовленные вопросы каждому конкретному респонденту. Используя этот метод ва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говорный стиль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можности отвечаю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вычную для респондента среду об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ременный фактор (достаточно количество време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лияние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ностический блок реализуется в тесном взаимодействии с классными руководителями. В некоторых случаях привлекается педагог - псих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диагностического блока происходит анализ полученной информации, решения принимаются на Совете профилактики.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bookmarkStart w:id="17" w:name="__RefHeading___Toc24660616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Профилактическая работа</w:t>
      </w:r>
      <w:bookmarkEnd w:id="17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анного блока включает в себя работу с родителями, педагогическим коллективом и обучающимися. </w:t>
      </w:r>
    </w:p>
    <w:p>
      <w:pPr>
        <w:pStyle w:val="TextBody"/>
        <w:tabs>
          <w:tab w:val="clear" w:pos="708"/>
          <w:tab w:val="left" w:pos="2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дительно-профилак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Проведение мероприятий совместно с ПД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284" w:right="40" w:hanging="0"/>
        <w:jc w:val="both"/>
        <w:rPr/>
      </w:pPr>
      <w:r>
        <w:rPr>
          <w:sz w:val="28"/>
          <w:szCs w:val="28"/>
        </w:rPr>
        <w:t>Организация досуговой деятельности учащихся, состоящих на различных видах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0"/>
        <w:gridCol w:w="1301"/>
        <w:gridCol w:w="30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на тему: «Правила поведения в общественных местах» (4 - 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социально-опасном положении, детей, находящихся в социально-опасном полож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ндивидуальные беседы с подростками, состоящими на ВШУ, на учете в ПД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ОД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Подросток»: посещение мест сбора подростков, молодеж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на тему: «Возраст, с которого наступает уголовная ответственность» (7-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 педаг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из семей, находящихся в социально-опасном положении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(характеристик, ходатайств, представлений) для постановки на учет и для снятия с учета в ВШ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Административно-правовая и уголовная ответственность несовершеннолетних» (4-7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нварь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отдельными уч-ся о правилах поведения в общественных местах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формированию здорового образа жизни «Профилактика употребления ПАВ, табакокур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вра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состоящими на различных видах учета,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, последствия употребления П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02" w:right="-19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8" w:name="__RefHeading___Toc24660617"/>
      <w:r>
        <w:rPr>
          <w:rFonts w:cs="Times New Roman" w:ascii="Times New Roman" w:hAnsi="Times New Roman"/>
          <w:b w:val="false"/>
          <w:i/>
          <w:sz w:val="28"/>
          <w:szCs w:val="28"/>
        </w:rPr>
        <w:t>Индивидуальная профилактическая работа:</w:t>
      </w:r>
      <w:bookmarkEnd w:id="18"/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0" w:leader="none"/>
        </w:tabs>
        <w:spacing w:before="0" w:after="0"/>
        <w:ind w:left="12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15" w:leader="none"/>
        </w:tabs>
        <w:spacing w:before="0" w:after="0"/>
        <w:jc w:val="both"/>
        <w:rPr/>
      </w:pPr>
      <w:r>
        <w:rPr>
          <w:sz w:val="28"/>
          <w:szCs w:val="28"/>
        </w:rPr>
        <w:t>Беседы инспектора ОДН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ходатайств в КДН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>Проведение тренинговых занятий с категорией таких обучающихся.</w:t>
      </w:r>
    </w:p>
    <w:tbl>
      <w:tblPr>
        <w:tblW w:w="960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3"/>
        <w:gridCol w:w="1260"/>
        <w:gridCol w:w="2993"/>
      </w:tblGrid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социально-психологических карточек уч-ся, состоящих на различных форм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ых взаимоотношений в семьях, с целью оказания социальной, психологическ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-ся по месту жительства, с целью выяснения обстановки в семьях, принятия к родителям мер правового характера (в случае выявления фактов неблагополуч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ещаемостью учебных занятий, уч-ся состоящих на различных вид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уч-ся, состоящими на ВШУ, ОДН, с целью</w:t>
            </w:r>
          </w:p>
          <w:p>
            <w:pPr>
              <w:pStyle w:val="Normal"/>
              <w:rPr/>
            </w:pPr>
            <w:r>
              <w:rPr/>
              <w:t>предупреждения с их стороны нарушений Устава школы, противоправ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, состоящих на разных формах учета в кружки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летний период времен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21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/>
      </w:r>
      <w:bookmarkStart w:id="19" w:name="__RefHeading___Toc24660618"/>
      <w:bookmarkStart w:id="20" w:name="__RefHeading___Toc24660618"/>
    </w:p>
    <w:p>
      <w:pPr>
        <w:pStyle w:val="Heading2"/>
        <w:spacing w:lineRule="auto" w:line="240"/>
        <w:rPr/>
      </w:pPr>
      <w:bookmarkStart w:id="21" w:name="__RefHeading___Toc24660618"/>
      <w:r>
        <w:rPr/>
        <w:t>Профилактическая работа с педагогическим коллективом</w:t>
      </w:r>
      <w:bookmarkEnd w:id="2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2185"/>
        <w:gridCol w:w="2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: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онсульта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 и учащимися, с целью повышения взаимодейств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ing2"/>
        <w:spacing w:lineRule="auto" w:line="240"/>
        <w:rPr/>
      </w:pPr>
      <w:bookmarkStart w:id="22" w:name="__RefHeading___Toc24660619"/>
      <w:bookmarkEnd w:id="22"/>
      <w:r>
        <w:rPr/>
        <w:t>Профилактическая работа с родителями</w:t>
      </w:r>
    </w:p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усиление взаимодействия между педагогами и родителями в профилактике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семей, находящихся в социально опасном положении, состоящих на ВШ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Формирование банка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-ся социально незащищенной категории по месту жительства, с целью обследования социально-бытовых условий проживания, контроля за семьей и уч-ся, оказание помощи на основании требований ФЗ №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существлению правопорядка во время проведения культурно-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колы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всеобу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-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неблагополучия, принятие мер по их устранению, путем оказания социальной, юридической, право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3" w:name="__RefHeading___Toc24660620"/>
      <w:r>
        <w:rPr>
          <w:rStyle w:val="2"/>
        </w:rPr>
        <w:t>Предполагаемый результат</w:t>
      </w:r>
      <w:bookmarkEnd w:id="23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овышение образовательного уровня родителей и детей по вопросам профилактики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Информационное и методическое взаимодействие всех участников образовательного процесса, направленное на профилактику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Формирование банка данных о семьях и детях, находящихся в социально-опасном положении или в иной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Повышение уровня информированности школьников об ответственности за совершени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здание условий для развития личности учащегося, формирование       позитивной аутоидентификации,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Уменьшение числа правонарушений среди несовершеннолетних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2"/>
        <w:spacing w:lineRule="auto" w:line="240"/>
        <w:rPr/>
      </w:pPr>
      <w:bookmarkStart w:id="24" w:name="__RefHeading___Toc24660621"/>
      <w:bookmarkEnd w:id="24"/>
      <w:r>
        <w:rPr/>
        <w:t>Критерии отслеживания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31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7232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леживание эффективности всей программы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вление у подростков устойчивых интересов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ельная динамика изменения количества подростков, состоящих на внутришкольном учёте, 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количества детей «группы риска»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количества причин, по которым дети попадают в «группу риска».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/>
                                    <w:ind w:left="4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леживание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жд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м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результат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0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7232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леживание эффективности всей программы</w:t>
                            </w:r>
                          </w:p>
                        </w:tc>
                        <w:tc>
                          <w:tcPr>
                            <w:tcW w:w="7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вление у подростков устойчивых интересов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ельная динамика изменения количества подростков, состоящих на внутришкольном учёте, 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количества детей «группы риска»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количества причин, по которым дети попадают в «группу риска».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/>
                              <w:ind w:left="4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леживание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м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й результат реализации программы</w:t>
                            </w:r>
                          </w:p>
                        </w:tc>
                        <w:tc>
                          <w:tcPr>
                            <w:tcW w:w="7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.</w:t>
                            </w:r>
                          </w:p>
                        </w:tc>
                      </w:tr>
                    </w:tbl>
                    <w:p>
                      <w:pPr>
                        <w:pStyle w:val="9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27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93">
    <w:name w:val="Основной текст (9)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2">
    <w:name w:val="Основной текст (9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4">
    <w:name w:val="Основной текст (9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exact" w:line="278"/>
      <w:ind w:hanging="400"/>
    </w:pPr>
    <w:rPr>
      <w:rFonts w:eastAsia="Calibri"/>
      <w:sz w:val="23"/>
      <w:szCs w:val="23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eastAsia="Calibri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400"/>
    </w:pPr>
    <w:rPr>
      <w:rFonts w:eastAsia="Calibri"/>
      <w:b/>
      <w:bCs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 w:before="900" w:after="240"/>
      <w:ind w:hanging="380"/>
      <w:jc w:val="both"/>
    </w:pPr>
    <w:rPr>
      <w:rFonts w:eastAsia="Calibri"/>
      <w:b/>
      <w:bCs/>
      <w:i/>
      <w:iCs/>
      <w:sz w:val="23"/>
      <w:szCs w:val="23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300" w:after="300"/>
      <w:ind w:hanging="380"/>
    </w:pPr>
    <w:rPr>
      <w:rFonts w:eastAsia="Calibri"/>
      <w:i/>
      <w:iCs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2:00Z</dcterms:created>
  <dc:creator>Соц</dc:creator>
  <dc:description/>
  <dc:language>en-US</dc:language>
  <cp:lastModifiedBy>Admin</cp:lastModifiedBy>
  <cp:lastPrinted>2023-08-22T12:35:00Z</cp:lastPrinted>
  <dcterms:modified xsi:type="dcterms:W3CDTF">2024-12-17T09:12:00Z</dcterms:modified>
  <cp:revision>2</cp:revision>
  <dc:subject/>
  <dc:title/>
</cp:coreProperties>
</file>